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professeur stratège (alain Guillotte, les éditions d’organi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re autonome, c’est savoir choisir une bonne distance entre soi et autru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4:25:00Z</dcterms:created>
  <dc:creator>alexandre</dc:creator>
  <dc:description/>
  <dc:language>en-US</dc:language>
  <cp:lastModifiedBy>alexandre</cp:lastModifiedBy>
  <dcterms:modified xsi:type="dcterms:W3CDTF">2004-11-14T14:30:00Z</dcterms:modified>
  <cp:revision>1</cp:revision>
  <dc:subject/>
  <dc:title>Le professeur stratège (alain Guillotte, les éditions d’organisation)</dc:title>
</cp:coreProperties>
</file>