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703"/>
        <w:gridCol w:w="2757"/>
      </w:tblGrid>
      <w:tr>
        <w:trPr>
          <w:trHeight w:val="777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VEAU   2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CTIVITES GYMNIQ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SA SUPPORT :   ACROSPORT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URÉE DU CYCL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COMPETENCES PROPRES AU GROUPE D' ACTIVITE ( BO N°l DU 13. 02. 97)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ndre et tenir des positions de référence, passer de façon dynamique d'une position à une autre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Construire des repères spatio-temporels d'ordre visuel auditif et proprioceptif dans des actions inhabituelles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Savoir composer un enchaînement, dans un espace donné, en utilisant un ensemble d'éléments permettant de diversifier le choix et l'articulation des difficultés entre elles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Assumer sa silhouette dans ou devant un groupe: lier efficacité et esthétiqu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COMPETENCES SPECIFIQUES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Analyser la figure avant de passer à l'exécution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Elaborer un plan d'action et une répartition réfléchie des différents rôles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S'accorder une confiance mutuelle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Utiliser efficacement les aides et les parade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Contrôler les mises en place et les descente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Maîtriser plus efficacement et maintenir plus longtemps les gainages et les équilibr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COMPETENCES ET CONNAISSANCES GÉNÉRALES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Au    plan   individuel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Réaliser un enchaînement de  figures qui sera vu et jugé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Définir son rôle au sein du groupe afin d'être soit porteur soit voltigeur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Le voltigeur n'a plus de contact avec le sol, les prises de risque sont plus audacieuses, les situations encore plus inhabituelles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Au plan des relations à autrui: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Travailler en groupe où l'on cherche à acquérir et maîtriser des figures statiques plus complexe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Se construire un regard à la fois critique et tolérant sur la production d'un autre élève ou d'un groupe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Apprendre à agir en sécurité (notamment pour la montée et la descente des figures)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Respecter des principes d'éducation posturale (tonus, placement du dos, lois d'équilibre...)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Inventer de nouvelles figure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Sur le plan des relations avec les autres disciplines: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Utilisation et manipulation du matériel pédagogique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Développer la coopération et les échange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Intégrer la notion de règle de sécurité liée à toute A.P.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703"/>
        <w:gridCol w:w="2757"/>
      </w:tblGrid>
      <w:tr>
        <w:trPr>
          <w:trHeight w:val="777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VEAU   2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CTIVITES GYMNIQ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SA SUPPORT :   ACROSPORT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URÉE DU CYCL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NDICATEURS MACROSCOPIQUES PERMETTANT DE REPERER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 UN "ELEVE MOYEN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 UN "EXCELENT ELEVE"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"Elève moyen" :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Chutes mal contrôlées, non anticipée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Mauvaise mise en place des différents rôle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Mauvaise représentation de leur placement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Difficulté à accepter le risque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"Elève excellent"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Analyse la figure avant de passer à l'exécution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Elabore un plan d'action et une répartition réfléchie des différents rôle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Contrôle les mises en place et les descente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Maîtrise plus efficacement et maintient plus longtemps les gainages et les équilibre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INCIPES GENERAUX A RETENIR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  Les alignements segmentaires sont toujours respecté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  Le bassin est en rétroversion dans toutes les situations sollicitant le gainage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   Les points d'appui sur le porteur sont le bassin et les épaules mais jamais les rein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   Le porteur ne doit pas être chargé trop longtemp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  Le voltigeur doit augmenter au maximum la surface d'appuis sur le porteur (pieds en ouverture sur le porteur). 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    L'équilibre de l'ensemble est crée par le déséquilibre simultané des partenaires dans les directions opposées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   Conserver un dos plat pour soulever et porter : ce sont les cuisses qui travaillent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   L'équilibre prévaut sur la force (bon ajustement des leviers).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   Le centre de gravité du corps ne quitte jamais la base de sustentat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 L’ensemble des figures proposées doit être maintenu 3 secondes pour être validé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703"/>
        <w:gridCol w:w="2757"/>
      </w:tblGrid>
      <w:tr>
        <w:trPr>
          <w:trHeight w:val="777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VEAU   2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CTIVITES GYMNIQ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SA SUPPORT :   ACROSPORT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URÉE DU CYCL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ITUATION LA PLUS FAVORABLE POUR EVALUER LES COMPETENCES ATTENDU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tion d’une chorégraphi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quipe de 4 à 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ée entre 2’ et 2’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pyramides ou ensemble de pyramide sont à réali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que élève doit être porteur et voltig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gures tenues 3’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port musical (non obligatoir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erformance / 6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Feuille barèm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îtrise / 8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760"/>
        <w:gridCol w:w="1475"/>
        <w:gridCol w:w="2303"/>
        <w:gridCol w:w="1925"/>
        <w:gridCol w:w="378"/>
        <w:gridCol w:w="2379"/>
        <w:gridCol w:w="180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îtrise 8 poi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veau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veau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veau 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ter et démonter les fig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pyramides sont réalisées en force sans utilis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oin de recommencer pour réuss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voltigeur est obligé de sauter pour descendr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nstruction est réfléchie (utilisation de marche pour monter et descendr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montée et la descente sont un peu hésitant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pyramides sont réalisées avec fluidité et sécurité (placement du dos, parade…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montage et démontage des figures sont contrôl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i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ucoup de temps morts, hésite dans leur plac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ains marchent ou piéti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déplacements se font par des éléments gymniques répétitif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 bien par des mouvement dansés très « basiques 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déplacements se font par des éléments gymniques maîtrisé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 bien par des mouvements dansés intégrant une chorégraphi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émo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 regards et des gestes voir des paroles qui gênent la chorégraphi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horégraphie est globalement su mais encore quelques hésitati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horégraphie est su, les acrobates sont synchronisé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hét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 ou peu d’utilisation de l’espace (1/4). Segments non align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 de fixation du regard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sation partielle de l’espace (1/2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s aligné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ard fix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ne utilisation e l’espace (3/4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s alignés. Regard fixé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VEAU   2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CTIVITES GYMNIQ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SA SUPPORT :   ACROSPORT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URÉE DU CYCL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2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naissances  Participation  Progrès / 6 point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1260"/>
        <w:gridCol w:w="14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CONNAISSAN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/  2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ortement dangereu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 respecte pas les règ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naît le règlement, difficulté à le faire appliqu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que le règlement, reconnaît ses fautes et sait les répar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PARTICIP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Investissement dans le group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Co-observ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Co-évalu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/  2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ertur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ssi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ommate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oopè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serve et pose des question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Coordonne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ent en aide aux autres en ayant compris ce qu’il y a à faire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PROG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Fonction de la qualité de l’engagement dans l’acti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/  2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Egal ou  stationn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agement aléatoi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rogression signific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ag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gressé d’un nivea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Forte progress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agement important à toutes les séanc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gressé de deux niveau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llège Sainte Geneviève d’Asnières / EP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llège Sainte Geneviève d’Asnières / EP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45:00Z</dcterms:created>
  <dc:creator>Giraud</dc:creator>
  <dc:description/>
  <dc:language>en-US</dc:language>
  <cp:lastModifiedBy>Nom</cp:lastModifiedBy>
  <dcterms:modified xsi:type="dcterms:W3CDTF">2005-02-03T18:56:00Z</dcterms:modified>
  <cp:revision>5</cp:revision>
  <dc:subject/>
  <dc:title>PRINCIPES GENERAUX A RETENIR</dc:title>
</cp:coreProperties>
</file>